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niki zawodów łyżwiarsk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y 1 i 2 – dziewczę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6720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33"/>
        <w:gridCol w:w="780"/>
        <w:gridCol w:w="700"/>
        <w:gridCol w:w="906"/>
        <w:gridCol w:w="900"/>
        <w:gridCol w:w="821"/>
      </w:tblGrid>
      <w:tr>
        <w:trPr>
          <w:trHeight w:val="6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z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atkowsk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an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ali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łodyczk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mperd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Łabunowicz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brys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ała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Łaczmańsk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bcza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cisz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erniawsk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Łace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oło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fi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wa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ąsienica-Byrcyn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y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oń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wlusia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wrytko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niki zawodów łyżwiarski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y 1 i 2 – chłopcy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26720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1087"/>
                              <w:gridCol w:w="815"/>
                              <w:gridCol w:w="774"/>
                              <w:gridCol w:w="863"/>
                              <w:gridCol w:w="900"/>
                              <w:gridCol w:w="82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rańk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elińsk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ym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czak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dłub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,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ziszewsk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łosz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ińsk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iam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,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o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ek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ystia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,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6.7pt;mso-wrap-distance-left:7.05pt;mso-wrap-distance-right:7.05pt;mso-wrap-distance-top:0pt;mso-wrap-distance-bottom:0pt;margin-top:214.9pt;mso-position-vertical-relative:page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  <w:gridCol w:w="1087"/>
                        <w:gridCol w:w="815"/>
                        <w:gridCol w:w="774"/>
                        <w:gridCol w:w="863"/>
                        <w:gridCol w:w="900"/>
                        <w:gridCol w:w="82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z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ańka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zyszto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elińsk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ymon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czak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łub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ziszewsk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łosz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ińsk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iamin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o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zyszto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ek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stian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niki zawodów łyżwiarsk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y 3 i 4 – dziewczę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20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234"/>
        <w:gridCol w:w="784"/>
        <w:gridCol w:w="707"/>
        <w:gridCol w:w="907"/>
        <w:gridCol w:w="900"/>
        <w:gridCol w:w="821"/>
      </w:tblGrid>
      <w:tr>
        <w:trPr>
          <w:trHeight w:val="64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z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pi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gusław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zkowsk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i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ańk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tosz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ąsienica Wawrytk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nisław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t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baś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opk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żbiet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ąsienic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enica-Sieczk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fi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lc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k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ebek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,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rowc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żyn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szel Polankow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,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niki zawodów łyżwiarski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y 3 i 4  –chłop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20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87"/>
        <w:gridCol w:w="847"/>
        <w:gridCol w:w="825"/>
        <w:gridCol w:w="890"/>
        <w:gridCol w:w="900"/>
        <w:gridCol w:w="831"/>
      </w:tblGrid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z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rzy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nuk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re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dnarz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ja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oło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szel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zyściak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y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a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osz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łub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ski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kowski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piszczak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yniki zawodów łyżwiarsk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y 5 i 6  – dziewczę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720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127"/>
        <w:gridCol w:w="811"/>
        <w:gridCol w:w="761"/>
        <w:gridCol w:w="918"/>
        <w:gridCol w:w="900"/>
        <w:gridCol w:w="821"/>
      </w:tblGrid>
      <w:tr>
        <w:trPr>
          <w:trHeight w:val="33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z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ta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łub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y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owsk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i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pie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6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likowsk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y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narczyk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a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ak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cj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,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ak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,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j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,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owc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ik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,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niki zawodów łyżwiarsk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lasy 5 i 6 –chłopcy</w:t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720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207"/>
        <w:gridCol w:w="719"/>
        <w:gridCol w:w="545"/>
        <w:gridCol w:w="880"/>
        <w:gridCol w:w="900"/>
        <w:gridCol w:w="821"/>
      </w:tblGrid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z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ruściel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rańk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emen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opk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zkowski Janik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nalsk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ąsienic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fińsk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ymoteusz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lczak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guł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wowar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żamali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k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yc Myrmuł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wrzek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roczyńsk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wrzykowsk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kowsk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lbój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zdyniewicz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łosz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niki zawodów łyżwiarsk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  <w:sz w:val="32"/>
        </w:rPr>
      </w:pPr>
      <w:r>
        <w:rPr>
          <w:b/>
          <w:sz w:val="32"/>
        </w:rPr>
        <w:tab/>
        <w:t>Zerówka - dziewczęta</w:t>
        <w:tab/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406"/>
        <w:gridCol w:w="1034"/>
        <w:gridCol w:w="781"/>
        <w:gridCol w:w="1101"/>
        <w:gridCol w:w="1125"/>
        <w:gridCol w:w="105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rcy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niki zawodów łyżwiarsk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VII Memoriału Bronisława Czec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erówka – chłopcy</w:t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406"/>
        <w:gridCol w:w="1034"/>
        <w:gridCol w:w="781"/>
        <w:gridCol w:w="1101"/>
        <w:gridCol w:w="1125"/>
        <w:gridCol w:w="105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o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406"/>
        <w:gridCol w:w="1034"/>
        <w:gridCol w:w="781"/>
        <w:gridCol w:w="1101"/>
        <w:gridCol w:w="1125"/>
        <w:gridCol w:w="105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SCYPEK”</w:t>
            </w:r>
          </w:p>
          <w:p>
            <w:pPr>
              <w:pStyle w:val="Normal"/>
              <w:jc w:val="both"/>
              <w:rPr/>
            </w:pPr>
            <w:r>
              <w:rPr/>
              <w:t>Gąsienica Klim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9:56:00Z</dcterms:created>
  <dc:creator>A</dc:creator>
  <dc:description/>
  <dc:language>en-US</dc:language>
  <cp:lastModifiedBy>biuro</cp:lastModifiedBy>
  <dcterms:modified xsi:type="dcterms:W3CDTF">2006-02-06T08:05:00Z</dcterms:modified>
  <cp:revision>11</cp:revision>
  <dc:subject/>
  <dc:title/>
</cp:coreProperties>
</file>