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niki – slalom giga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XXVII Memoriału Bronisława Czec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rówka – dziewczę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439"/>
        <w:gridCol w:w="1051"/>
        <w:gridCol w:w="927"/>
        <w:gridCol w:w="927"/>
        <w:gridCol w:w="941"/>
        <w:gridCol w:w="920"/>
        <w:gridCol w:w="920"/>
      </w:tblGrid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a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zas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rzchał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na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a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2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ąsienica-Byrcyn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b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cza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wona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b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t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b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styna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a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li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a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2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ikows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a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b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uśki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a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4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baś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ina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a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3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sa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ta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a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1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bl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a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0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niki – slalom giga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XXVII Memoriału Bronisława Czecha</w:t>
      </w:r>
    </w:p>
    <w:p>
      <w:pPr>
        <w:pStyle w:val="Normal"/>
        <w:tabs>
          <w:tab w:val="clear" w:pos="708"/>
          <w:tab w:val="center" w:pos="4536" w:leader="none"/>
          <w:tab w:val="left" w:pos="5535" w:leader="none"/>
        </w:tabs>
        <w:rPr>
          <w:b/>
          <w:b/>
          <w:sz w:val="28"/>
        </w:rPr>
      </w:pPr>
      <w:r>
        <w:rPr>
          <w:b/>
          <w:sz w:val="28"/>
        </w:rPr>
        <w:tab/>
        <w:t>Zerówka - chłop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661"/>
        <w:gridCol w:w="943"/>
        <w:gridCol w:w="901"/>
        <w:gridCol w:w="909"/>
        <w:gridCol w:w="935"/>
        <w:gridCol w:w="888"/>
        <w:gridCol w:w="888"/>
      </w:tblGrid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a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za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ąsienica-Daniel 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b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ąsienica-Makowski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a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,7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ley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a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zdyniewicz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awosz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a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rski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a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9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cek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zej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a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9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jewski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b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2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odyczka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a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4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osz Zmarzły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osław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b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2,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9"/>
        <w:gridCol w:w="1309"/>
        <w:gridCol w:w="962"/>
        <w:gridCol w:w="727"/>
        <w:gridCol w:w="1025"/>
        <w:gridCol w:w="1047"/>
        <w:gridCol w:w="9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ąsienica-Byrcy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me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niki – slalom giga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XXVII Memoriału Bronisława Czec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lasy 5 i 6 – chłop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625"/>
        <w:gridCol w:w="1151"/>
        <w:gridCol w:w="871"/>
        <w:gridCol w:w="871"/>
        <w:gridCol w:w="903"/>
        <w:gridCol w:w="852"/>
        <w:gridCol w:w="852"/>
      </w:tblGrid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a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zas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iński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moteusz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b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żamalis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skos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c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8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a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wrzyniec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b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2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pka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ek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c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wowar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b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7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czak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zej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a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8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ąsienica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on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a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9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chan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a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ańka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lemens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b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yja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a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narczyk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c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2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lbój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b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3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nalski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b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8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4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oczyński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b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5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osz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a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1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6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oniec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a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1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7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uła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iusz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a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7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8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cał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b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6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9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amiec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a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0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yba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b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6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zdyniewicz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łosz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b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2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pka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a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niki – slalom giga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XXVII Memoriału Bronisława Czec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lasy 5 i 6 – dziewczę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476"/>
        <w:gridCol w:w="1051"/>
        <w:gridCol w:w="920"/>
        <w:gridCol w:w="920"/>
        <w:gridCol w:w="936"/>
        <w:gridCol w:w="911"/>
        <w:gridCol w:w="911"/>
      </w:tblGrid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zas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g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c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łub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styn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b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an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welin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1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ar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in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c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7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zel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in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c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usa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b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kows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ot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4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odycz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4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li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c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rpiel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żbiet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b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8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piel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wi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c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sińs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ecińs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6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ąsienica-Wawrytko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6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yńs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narczy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b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baś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niki – slalom giga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XXVII Memoriału Bronisława Czec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lasy 3 i 4 – chłopc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554"/>
        <w:gridCol w:w="1051"/>
        <w:gridCol w:w="905"/>
        <w:gridCol w:w="905"/>
        <w:gridCol w:w="926"/>
        <w:gridCol w:w="892"/>
        <w:gridCol w:w="892"/>
      </w:tblGrid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zas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as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2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urzyn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7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drys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ek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łub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cza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l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ąsienica Walcza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sz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u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ław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8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osz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9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zerski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zej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9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ki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wia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oło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6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ch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usz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6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szel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8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ęglewski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ek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,0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dulski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ider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ek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atowicz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er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zepiszcza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6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epane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6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e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on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orąży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nia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osław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piel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łomiej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k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baś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ąsienic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zej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8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czewski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i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zej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b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7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niki – slalom giga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XXVII Memoriału Bronisława Czec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lasy 3 i 4 – dziewczę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650"/>
        <w:gridCol w:w="1029"/>
        <w:gridCol w:w="890"/>
        <w:gridCol w:w="890"/>
        <w:gridCol w:w="916"/>
        <w:gridCol w:w="875"/>
        <w:gridCol w:w="875"/>
      </w:tblGrid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zas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nos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in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b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zdyniewicz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umił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8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ańka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piel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umił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b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ąsienica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perska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7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czak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ela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ot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7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uch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7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ut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in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6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pla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choń - Tutoń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b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czkowska Janik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b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79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pa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ik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b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lik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57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rbaś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4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bulińska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b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0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7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niki – slalom giga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XXVII Memoriału Bronisława Czec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lasy 1 i 2 – chłop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440"/>
        <w:gridCol w:w="996"/>
        <w:gridCol w:w="821"/>
        <w:gridCol w:w="754"/>
        <w:gridCol w:w="1407"/>
        <w:gridCol w:w="863"/>
        <w:gridCol w:w="844"/>
      </w:tblGrid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a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zas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ańka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ysztof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a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ąfrowicz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łomiej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a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ińsk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iamin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6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łub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czak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b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elińsk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on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p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zy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a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uc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a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ziszewsk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łosz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ękala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tor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6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telnicki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ączek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iej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a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nacik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b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szel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er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a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7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t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a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ek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zej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b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8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odyczka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mon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narz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wid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yskwalifikacj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niki – slalom giga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XXVII Memoriału Bronisława Czecha</w:t>
      </w:r>
    </w:p>
    <w:p>
      <w:pPr>
        <w:pStyle w:val="Normal"/>
        <w:jc w:val="center"/>
        <w:rPr/>
      </w:pPr>
      <w:r>
        <w:rPr/>
        <w:t>Klasy 1 i 2 – dziewczęta</w:t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538"/>
        <w:gridCol w:w="1051"/>
        <w:gridCol w:w="789"/>
        <w:gridCol w:w="745"/>
        <w:gridCol w:w="1407"/>
        <w:gridCol w:w="835"/>
        <w:gridCol w:w="813"/>
      </w:tblGrid>
      <w:tr>
        <w:trPr>
          <w:trHeight w:val="52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a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zas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tkows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4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an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bkows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a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a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a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ąsienica Byrcyn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na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odycz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ereczyńs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zanna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b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7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a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ka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7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cisz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ycja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b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dec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łasia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2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zdyniewicz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omiła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zanna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wrytko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gorzata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7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odycz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a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erd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b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oło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b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3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7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ch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a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0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8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bcza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3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lbój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1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czmańs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dia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3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cek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wia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ękal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onika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a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yc-Myrmuł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b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9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wyr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a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b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6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pniewsk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ina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b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ąsienica-Marcinowska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ka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yskwalifikacja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8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łas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dalena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yskwalifikacja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1:49:00Z</dcterms:created>
  <dc:creator>A</dc:creator>
  <dc:description/>
  <dc:language>en-US</dc:language>
  <cp:lastModifiedBy>A</cp:lastModifiedBy>
  <dcterms:modified xsi:type="dcterms:W3CDTF">2006-03-08T17:11:00Z</dcterms:modified>
  <cp:revision>6</cp:revision>
  <dc:subject/>
  <dc:title/>
</cp:coreProperties>
</file>