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ówka – dziewczę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ówka – chłop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Dani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 i 2 –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sz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ia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eczyńsk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sk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 i 2 – chłopcy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ń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 i 4 –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dyniewic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pi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 i 4 – chłop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łu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ewsk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k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5 i 6 –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ł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– snowb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5 i 6 – chłop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4"/>
        <w:gridCol w:w="1243"/>
        <w:gridCol w:w="918"/>
        <w:gridCol w:w="680"/>
        <w:gridCol w:w="1483"/>
        <w:gridCol w:w="1017"/>
        <w:gridCol w:w="9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j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ście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ńk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s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czyńsk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kowsk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owsk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ha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walifikacj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57:00Z</dcterms:created>
  <dc:creator>A</dc:creator>
  <dc:description/>
  <dc:language>en-US</dc:language>
  <cp:lastModifiedBy>A</cp:lastModifiedBy>
  <dcterms:modified xsi:type="dcterms:W3CDTF">2006-03-06T22:38:00Z</dcterms:modified>
  <cp:revision>23</cp:revision>
  <dc:subject/>
  <dc:title/>
</cp:coreProperties>
</file>