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 IX WIELKIEJ TATRZAŃSKIEJ MAJÓWK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WEEKENDU SŁOWACKIEGO W ZAKOPANEM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C POD GUBAŁOWKĄ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MAJA 2009, [piątek]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4:00 - Otwarcie IX Wielkiej Majówki Tatrzańskiej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:00 –20:00 Twórcy ludowi – pokaz wyrobów podhalańskich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14:00 – 19:00 Loteria Fantowa Centrum Wsparcia i Rodzinny w Zakopanem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4:15 –16:45 Ogólnopolski Festiwal Piosenki Górskiej i Folkowej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15:00 – 19:00 – pokazy pracy uczniów Zespołu Szkół Budowlanych w Zakopanem- budowa szałasu                </w:t>
        <w:tab/>
        <w:tab/>
        <w:t>pasterskiego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:00 – 18:00 Koncert Laureatów VIII Ogólnopolskiego Festiwalu Piosenki Górskiej i Folkowej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:30 - Msza św. Z okazji Dnia św. Józefa, Cieśli i Robotnika w Starym Kościółku</w:t>
      </w:r>
    </w:p>
    <w:p>
      <w:pPr>
        <w:pStyle w:val="Normal"/>
        <w:autoSpaceDE w:val="false"/>
        <w:ind w:left="1440" w:hanging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1440" w:hanging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:20–19:20 Koncert zespołu DRUŻYNA – world music /Słowacja/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8.30 – Homernickie Śpasy – spotkanie cieśli, stolarzy i budorzy 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:00 – 21:30 Koncert zespołu Golec uOrkiestra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 MAJA 2009, [sobota]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:00 - 20:00 Twórcy ludowi – pokazy wyrobów podhalańskich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:30 – 11:30 Zespół Regionalny Zawrat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 xml:space="preserve">11:00 -11:30  Korowód Kowali ul. Krupówki </w:t>
      </w:r>
    </w:p>
    <w:p>
      <w:pPr>
        <w:pStyle w:val="Normal"/>
        <w:autoSpaceDE w:val="false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:00 – 19:00 Loteria Fantowa Centrum Wsparcia i Rodzinny w Zakopanem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:30 – 12:30  Zespół Folklorystyczny ŠARIŠAN z Prešova /Słowacja/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1:30  –19:00  Otwarcie  VI Międzynarodowych Targów Kowalstwa Artystycznego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 xml:space="preserve">13:00 – 16:00  Międzynarodowy Plener  Kowalstwa Artystycznego 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:00 – 14:00 Koncert zespołu POLEMIC – muzyka reggae SKA /Słowacja/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:00 – 15:00 Zespół regionalny Zbójnicek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4:00 – 17:00 Redyk Tatrzański – Związek Podhalan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:30 – 16:30  Zespół Folklorystyczny VAGONAR z Popradu Słowacja/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:00 - 18:00 Prezentacja Pojazdów Zabytkowych w ramach IX Tatrzańskiego Zlotu Pojazdów            </w:t>
        <w:tab/>
        <w:tab/>
        <w:t>Zabytkowych.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:30 – 17:30 Zespół GRIMMY z Prešova - taniec nowoczesny /Słowacja/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:30 – 18:30 Koncert zespołu DRUŻYNA – world music /Słowacja/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:00 – 20:20 Zespół regionalny Białcanie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:30 – 22:00 Wolna Grupa Bukowina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MAJA 2009, [niedziela]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9:00 – 14:00 X Tatrzański Wyścig na Rowerach Górskich – Cross Tatry 2009 – (Siwa Polana)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0:00 – 14:00 Święto Krokusa -Rusinowa Polana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           Spotkanie uczestników XVIII Ogólnopolskiego wiosennego zlotu Rodzin  </w:t>
        <w:tab/>
        <w:tab/>
        <w:t xml:space="preserve">           Abstynenckich Tatry 200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:00 - 20:00 Twórcy ludowi – pokazy wyrobów podhalańskich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:30 – Prezentacja i degustacja serów górskich (Rusinowa Polana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:30 – 11:20 Zespół Regionalny Mali Bystrzanie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:00 – 15:00 VI Międzynarodowe Targi Kowalstwa Artystycznego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:30 – 12:30 Zespół TREND z Popradu - taniec nowoczesny /Słowacja/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:00 – 14:00 Msza Święta Polowa w intencji Trzeźwości Narodu  (Rusinowa Polana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:40 – 13:30 Zespół Regionalny Bartusia Obrochty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4:00 – 14:30 – rozdanie nagród - X Tatrzański Wyścig na Rowerach Górskich – Cross Tatry 2009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:00 – 15:50 Zespół Regionalny Mali Bartusie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:00 – 16:50 Zespół Regionalny „Z Koninki”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:00 – 17:45 Zespół regionalny Mali Wierchowianie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:00 – 19:00 Pokazy ratownictwa - Święto Strażaka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:00 – 19:00 Koncert zespołu HRDZA – world music /Słowac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9:00 – 19:40 </w:t>
      </w:r>
      <w:r>
        <w:rPr>
          <w:rFonts w:cs="Tahoma" w:ascii="Verdana" w:hAnsi="Verdana"/>
          <w:b/>
          <w:sz w:val="16"/>
          <w:szCs w:val="16"/>
        </w:rPr>
        <w:t xml:space="preserve">zespół G_STRINX </w:t>
      </w:r>
      <w:r>
        <w:rPr>
          <w:rFonts w:cs="Verdana" w:ascii="Verdana" w:hAnsi="Verdana"/>
          <w:b/>
          <w:sz w:val="16"/>
          <w:szCs w:val="16"/>
        </w:rPr>
        <w:t>/Słowacja/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:00 -  21:00  </w:t>
      </w:r>
      <w:r>
        <w:rPr>
          <w:rFonts w:cs="Tahoma" w:ascii="Verdana" w:hAnsi="Verdana"/>
          <w:b/>
          <w:sz w:val="16"/>
          <w:szCs w:val="16"/>
        </w:rPr>
        <w:t xml:space="preserve">zespół  NO NAME  </w:t>
      </w:r>
      <w:r>
        <w:rPr>
          <w:rFonts w:cs="Verdana" w:ascii="Verdana" w:hAnsi="Verdana"/>
          <w:b/>
          <w:sz w:val="16"/>
          <w:szCs w:val="16"/>
        </w:rPr>
        <w:t>/Słowacja/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spacing w:lineRule="auto" w:line="360"/>
      <w:jc w:val="center"/>
      <w:rPr/>
    </w:pPr>
    <w:r>
      <w:rPr>
        <w:rFonts w:cs="Arial" w:ascii="Arial" w:hAnsi="Arial"/>
        <w:b/>
        <w:color w:val="333333"/>
        <w:sz w:val="16"/>
        <w:szCs w:val="16"/>
      </w:rPr>
      <w:br/>
      <w:t>TATRZAŃSKA AGENCJA ROZWOJU, PROMOCJI I KULTURY</w:t>
    </w:r>
  </w:p>
  <w:p>
    <w:pPr>
      <w:pStyle w:val="Footer"/>
      <w:spacing w:lineRule="auto" w:line="360"/>
      <w:jc w:val="center"/>
      <w:rPr/>
    </w:pPr>
    <w:r>
      <w:rPr>
        <w:rFonts w:cs="Arial" w:ascii="Arial" w:hAnsi="Arial"/>
        <w:color w:val="333333"/>
        <w:sz w:val="16"/>
        <w:szCs w:val="16"/>
      </w:rPr>
      <w:t>ul. Tetmajera 24, 34-500 Zakopane</w:t>
      <w:br/>
      <w:t>NIP 736 164 55 26; Regon 120368342</w:t>
    </w:r>
  </w:p>
  <w:p>
    <w:pPr>
      <w:pStyle w:val="Footer"/>
      <w:spacing w:lineRule="auto" w:line="360"/>
      <w:jc w:val="center"/>
      <w:rPr>
        <w:rFonts w:ascii="Arial" w:hAnsi="Arial" w:cs="Arial"/>
        <w:color w:val="333333"/>
        <w:sz w:val="16"/>
        <w:szCs w:val="16"/>
        <w:lang w:val="en-US"/>
      </w:rPr>
    </w:pPr>
    <w:r>
      <w:rPr>
        <w:rFonts w:cs="Arial" w:ascii="Arial" w:hAnsi="Arial"/>
        <w:color w:val="333333"/>
        <w:sz w:val="16"/>
        <w:szCs w:val="16"/>
        <w:lang w:val="en-US"/>
      </w:rPr>
      <w:t>Tel. / fax. (+48) 18 20 613 20</w:t>
      <w:br/>
      <w:t>email: promocja@tatry.pl</w:t>
    </w:r>
  </w:p>
  <w:p>
    <w:pPr>
      <w:pStyle w:val="Footer"/>
      <w:spacing w:lineRule="auto" w:line="360"/>
      <w:jc w:val="center"/>
      <w:rPr/>
    </w:pPr>
    <w:r>
      <w:rPr>
        <w:rFonts w:cs="Arial" w:ascii="Arial" w:hAnsi="Arial"/>
        <w:color w:val="333333"/>
        <w:sz w:val="16"/>
        <w:szCs w:val="16"/>
      </w:rPr>
      <w:t>Podhalański Bank Spółdzielczy w Zakopanem konto nr  51 8821 0009 0000 0003 8380 0001</w:t>
      <w:br/>
    </w:r>
    <w:hyperlink r:id="rId1">
      <w:r>
        <w:rPr>
          <w:rStyle w:val="InternetLink"/>
          <w:rFonts w:cs="Arial" w:ascii="Arial" w:hAnsi="Arial"/>
          <w:b/>
          <w:color w:val="333333"/>
          <w:sz w:val="16"/>
          <w:szCs w:val="16"/>
          <w:u w:val="none"/>
        </w:rPr>
        <w:t>w w w . t a t r y . p 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369060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</w:rPr>
      <w:t>TATRZAŃSKA AGENCJA ROZWOJU, PROMOCJI I KULTURY</w:t>
      <w:br/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1ZnakZnakZnakZnakZnakZnak1ZnakCharChar">
    <w:name w:val=" Znak Znak Znak Znak Znak Znak Znak Znak Znak Znak Znak Znak Znak Znak1 Znak Znak Znak Znak Znak Znak1 Znak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tr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4:00Z</dcterms:created>
  <dc:creator>ppp</dc:creator>
  <dc:description/>
  <cp:keywords/>
  <dc:language>en-US</dc:language>
  <cp:lastModifiedBy>Wlasciciel</cp:lastModifiedBy>
  <cp:lastPrinted>2009-04-15T11:36:00Z</cp:lastPrinted>
  <dcterms:modified xsi:type="dcterms:W3CDTF">2009-04-16T10:00:00Z</dcterms:modified>
  <cp:revision>13</cp:revision>
  <dc:subject/>
  <dc:title>PROGRAM VIII WIELKIEJ MAJÓWKI TATRZAŃSKIEJ</dc:title>
</cp:coreProperties>
</file>