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arody Zjednoczon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drawing>
                <wp:inline distT="0" distB="0" distL="0" distR="0">
                  <wp:extent cx="105283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ezolucja przyjęta na 55 sesji Zgromadzenia Ogólnego Narodów Zjednoczonych 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56"/>
        <w:keepNext w:val="false"/>
        <w:keepLines w:val="false"/>
        <w:tabs>
          <w:tab w:val="clear" w:pos="360"/>
        </w:tabs>
        <w:spacing w:lineRule="auto" w:line="240"/>
        <w:outlineLvl w:val="9"/>
        <w:rPr/>
      </w:pPr>
      <w:r>
        <w:rPr/>
      </w:r>
    </w:p>
    <w:p>
      <w:pPr>
        <w:pStyle w:val="Tekstpodstawowy2"/>
        <w:rPr>
          <w:sz w:val="52"/>
        </w:rPr>
      </w:pPr>
      <w:r>
        <w:rPr>
          <w:rFonts w:eastAsia="Comic Sans MS"/>
          <w:sz w:val="52"/>
        </w:rPr>
        <w:t xml:space="preserve"> </w:t>
      </w:r>
      <w:r>
        <w:rPr>
          <w:sz w:val="52"/>
        </w:rPr>
        <w:t>Deklaracja Milenijna Narodów Zjednoczonych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Ch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gleT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gleTxt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</w:rPr>
              <w:t>Dokument przetłumaczony przez Ośrodek Informacji ONZ w Warszawi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czerwiec 200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br w:type="page"/>
      </w:r>
      <w:r>
        <w:rPr>
          <w:rFonts w:eastAsia="Arial Unicode MS" w:cs="Arial" w:ascii="Arial" w:hAnsi="Arial"/>
          <w:b/>
        </w:rPr>
        <w:t xml:space="preserve">55/2. Deklaracja Milenijna Narodów Zjednoczonych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Zgromadzenie Ogólne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i/>
        </w:rPr>
        <w:t xml:space="preserve">przyjmuje </w:t>
      </w:r>
      <w:r>
        <w:rPr>
          <w:rFonts w:eastAsia="Arial Unicode MS" w:cs="Arial" w:ascii="Arial" w:hAnsi="Arial"/>
        </w:rPr>
        <w:t>Deklarację o następującej treści: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Deklaracja Milenijna Narodów Zjednoczonych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I. Wartości i założenia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My, przywódcy państw i szefowie rządów, zebraliśmy się w siedzibie Narodów Zjednoczonych w Nowym Jorku w dniach od 6 do 8 września 2000 roku, u zarania nowego tysiąclecia, aby potwierdzić naszą wiarę w to, że Narody Zjednoczone i Karta NZ stanowią nieodzowny fundament bardziej pokojowego, zamożnego i sprawiedliwego świata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 xml:space="preserve">2. </w:t>
      </w:r>
      <w:r>
        <w:rPr>
          <w:rFonts w:eastAsia="Arial Unicode MS" w:cs="Arial" w:ascii="Arial" w:hAnsi="Arial"/>
          <w:b/>
        </w:rPr>
        <w:t xml:space="preserve">Mamy świadomość, że oprócz indywidualnych zobowiązań wobec własnych społeczeństw ciąży na nas zbiorowa odpowiedzialność za dochowanie wierności zasadom godnego życia ludzi oraz społecznej równości i sprawiedliwości w skali globalnej. Jako przywódcy mamy więc obowiązki wobec wszystkich ludzi na Ziemi, zwłaszcza wobec najsłabszych grup społecznych, a w szczególności dzieci, do których należy przyszłość świata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. Potwierdzamy nasze zaangażowanie na rzecz realizacji celów i założeń Karty Narodów Zjednoczonych, które mają ponadczasowy i uniwersalny charakter. Wraz z rozwojem łączności i zależności pomiędzy narodami, cele i zasady Karty stały się jeszcze bardziej aktualne i inspirujące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. Pragniemy z całą mocą ustanowić sprawiedliwy i trwały pokój na świecie, zgodnie z celami i założeniami Karty Narodów Zjednoczonych. Potwierdzamy naszą gotowość do wspierania wszelkich wysiłków, które służą ochronie suwerenności i równości państw, poszanowaniu ich terytorialnej integralności i politycznej niezależności, rozstrzyganiu sporów w sposób pokojowy i w zgodzie z zasadami sprawiedliwości i przepisami prawa międzynarodowego, poszanowaniu prawa do samookreślenia się ludności żyjącej na terenach kolonialnych i okupowanych przez obce państwa, zasadzie nieingerencji w wewnętrzne sprawy państw, poszanowaniu praw człowieka i podstawowych wolności, powszechnemu równouprawnieniu bez względu na rasę, płeć, język i religię, oraz międzynarodowej współpracy w zakresie rozwiązywania międzynarodowych problemów o gospodarczym, społecznym, kulturalnym i humanitarnym charakterze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5. Wierzymy w to, że głównym wyzwaniem na dziś jest sprawić, by globalizacja przynosiła korzyści wszystkim mieszkańcom Ziemi. Globalizacja otwiera przed ludźmi wielkie możliwości, ale jak dotąd jej owoce i koszty są dzielone nierównomiernie. Mamy świadomość, że kraje rozwijające się i kraje w okresie transformacji gospodarczej muszą pokonać szczególnie wiele trudności, by sprostać temu nadrzędnemu wyzwaniu. Tylko dzięki szeroko zakrojonym i konsekwentnym wysiłkom na rzecz stworzenia wspólnej przyszłości, przy uwzględnieniu różnorodności populacji ludzkiej, korzyści z globalizacji staną się dla wszystkich dostępne w równym stopniu. Takie wysiłki muszą obejmować globalne rozwiązania polityczne i środki, które będą odpowiadać potrzebom krajów rozwijających się i krajów w okresie transformacji gospodarczej. Muszą być one opracowane i realizowane z rzeczywistym udziałem tych krajów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6. Uważamy, że podstawową rolę w stosunkach międzynarodowych odgrywają następujące, fundamentalne wartości: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Wolność. </w:t>
      </w:r>
      <w:r>
        <w:rPr>
          <w:rFonts w:eastAsia="Arial Unicode MS" w:cs="Arial" w:ascii="Arial" w:hAnsi="Arial"/>
        </w:rPr>
        <w:t xml:space="preserve">Mężczyźni i kobiety mają prawo żyć i wychowywać dzieci w godności, wolni od głodu i strachu przed przemocą, prześladowaniami i niesprawiedliwością. Najlepszym gwarantem tych praw jest demokratyczny i partycypacyjny system rządów opartych na woli społeczeństwa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Równość. </w:t>
      </w:r>
      <w:r>
        <w:rPr>
          <w:rFonts w:eastAsia="Arial Unicode MS" w:cs="Arial" w:ascii="Arial" w:hAnsi="Arial"/>
        </w:rPr>
        <w:t xml:space="preserve">Żadnego człowieka i narodu nie można pozbawiać szans korzystania z owoców rozwoju. Kobiety i mężczyźni muszą mieć zagwarantowane równe prawa i możliwości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Solidarność. </w:t>
      </w:r>
      <w:r>
        <w:rPr>
          <w:rFonts w:eastAsia="Arial Unicode MS" w:cs="Arial" w:ascii="Arial" w:hAnsi="Arial"/>
        </w:rPr>
        <w:t>Zarządzanie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 xml:space="preserve">globalnymi procesami powinno odbywać się w sposób zapewniający sprawiedliwy podział kosztów i obciążeń, zgodny z podstawowymi zasadami równości i sprawiedliwości społecznej. Ci, którzy korzystają z owoców globalizacji w najmniejszym stopniu zasługują na pomoc ze strony tych, którzy odnoszą największe korzyści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Tolerancja. </w:t>
      </w:r>
      <w:r>
        <w:rPr>
          <w:rFonts w:eastAsia="Arial Unicode MS" w:cs="Arial" w:ascii="Arial" w:hAnsi="Arial"/>
        </w:rPr>
        <w:t>Ludzie muszą szanować siebie nawzajem, bez względu na różnice wiary, kultury czy języka, którym się posługują.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Nie należy obawiać się różnic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 xml:space="preserve">istniejących wewnątrz i pomiędzy społeczeństwami, ponieważ stanowią one cenny dorobek ludzkości. Należy aktywnie promować kulturę pokoju i dialogu pomiędzy wszystkimi cywilizacjam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Poszanowanie środowiska naturalnego. </w:t>
      </w:r>
      <w:r>
        <w:rPr>
          <w:rFonts w:eastAsia="Arial Unicode MS" w:cs="Arial" w:ascii="Arial" w:hAnsi="Arial"/>
        </w:rPr>
        <w:t>Wszystkie istoty żywe i zasoby naturalne powinny być chronione w sposób przezorny i zgodny z założeniami zrównoważonego rozwoju.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Tylko w ten sposób będziemy w stanie zachować i przekazać naszym następcom niezmierzone bogactwo, jakim obdarowała nas natura.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W imię lepszej przyszłości dla nas samych i następnych pokoleń musimy zmienić istniejące wzorce  produkcji i konsumpcji.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 xml:space="preserve">Wspólna odpowiedzialność. </w:t>
      </w:r>
      <w:r>
        <w:rPr>
          <w:rFonts w:eastAsia="Arial Unicode MS" w:cs="Arial" w:ascii="Arial" w:hAnsi="Arial"/>
        </w:rPr>
        <w:t>Odpowiedzialność za kierowanie światowym rozwojem gospodarczym i społecznym oraz za usuwanie zagrożeń dla międzynarodowego pokoju i bezpieczeństwa powinna spoczywać na wszystkich narodach świata, a działania z tym związane powinny być realizowane na płaszczyźnie wielostronnej. Główną rolę w tych działaniach powinny odgrywać Narody Zjednoczone jako najbardziej uniwersalna i najbardziej reprezentatywna organizacja na świecie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7. Szczególną wagę przykładamy do określonych przez nas kluczowych celów, które pomogą przełożyć przedstawione powyżej wspólne wartości na konkretne działania. 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I. Pokój, bezpieczeństwo i rozbrojenie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8. Nie będziemy szczędzić wysiłków, aby uwolnić nasze narody od plagi domowych i międzynarodowych wojen, które w ostatnim dziesięcioleciu kosztowały życie ponad 5 milionów ludzi. Będziemy również dążyć do tego, aby usunąć niebezpieczeństwo, jakie stwarza broń masowego rażenia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9. W związku z tym postanawiam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adbać o szersze respektowanie prawa zarówno w międzynarodowych jak i państwowych sprawach, a w szczególności egzekwować przestrzeganie przez państwa członkowskie decyzji Międzynarodowego Trybunału Sprawiedliwości, w zgodzie z Kartą Narodów Zjednoczonych, w przypadkach, w których państwa członkowskie są stroną postępowania.  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większyć skuteczność działań Narodów Zjednoczonych w sferze utrzymywania pokoju i bezpieczeństwa poprzez wyposażenie tej organizacji w zasoby i instrumenty potrzebne do zapobiegania konfliktom, pokojowego rozstrzygania sporów, prowadzenia operacji pokojowych oraz budowania pokoju w sytuacjach post-konfliktowych i odbudowy terenów dotkniętych konfliktem. W kontekście tych dążeń odnotowujemy raport Zespołu do spraw Operacji Pokojowych Narodów Zjednoczonych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2"/>
        <w:t>1</w:t>
      </w:r>
      <w:r>
        <w:rPr>
          <w:rFonts w:eastAsia="Arial Unicode MS" w:cs="Arial" w:ascii="Arial" w:hAnsi="Arial"/>
        </w:rPr>
        <w:t xml:space="preserve"> i prośbę Zgromadzenia Ogólnego o szybkie rozważenie zaleceń tego raportu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acieśnić współpracę pomiędzy Narodami Zjednoczonymi a organizacjami regionalnymi, w zgodzie z postanowieniami zawartymi w rozdziale VIII Karty Narodów Zjednoczonych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pewnić realizację przez państwa-strony układów dotyczących takich dziedzin jak kontrola zbrojeń i rozbrojenie oraz międzynarodowe prawo humanitarne i prawa człowieka, i wzywamy wszystkie państwa członkowskie, by rozważyły podpisanie i ratyfikowanie Statutu Rzymskiego Międzynarodowego Trybunału Karnego.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3"/>
        <w:t>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podjąć skoordynowane działania wymierzone przeciwko międzynarodowemu terroryzmowi i przystąpić w jak najszybszym czasie do wszystkich odpowiednich międzynarodowych porozumie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dwoić wysiłki służące realizacji naszych zobowiązań w zakresie przeciwdziałania globalnym problemom związanym ze środkami odurzającym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intensyfikować nasze wysiłki w sferze walki z transnarodową przestępczością we wszystkich jej wymiarach, w tym z nielegalnym handlem i przemytem ludzi oraz praniem brudnych pieniędzy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ograniczyć do minimum niekorzystny wpływ gospodarczych sankcji Narodów Zjednoczonych na niewinnych ludzi, poddać mechanizmy stosowania tych sankcji regularnym ocenom i usunąć szkodliwe skutki tych sankcji dla stron trzeci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dążyć do likwidacji broni masowego niszczenia, a zwłaszcza broni jądrowej, i zachować wszystkie warianty realizacji tego celu, w tym możliwość zwołania międzynarodowej konferencji poświęconej sposobom eliminacji zagrożeń, jakie stwarza broń jądrow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podjąć skoordynowane działania, aby położyć kres nielegalnemu handlowi lekką bronią, zwłaszcza poprzez zwiększenie przejrzystości dostaw broni i wspieranie regionalnych inicjatyw rozbrojeniowych z uwzględnieniem wszystkich zaleceń zbliżającej się Konferencji Narodów Zjednoczonych na temat Nielegalnego Handlu Lekką Bronią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apelować do wszystkich państw o rozważenie przystąpienia do Konwencji na temat Zakazu Użycia, Magazynowania, Produkcji i Handlu Minami Przeciwpiechotnymi oraz Ich Niszczenia,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4"/>
        <w:t>3</w:t>
      </w:r>
      <w:r>
        <w:rPr>
          <w:rFonts w:eastAsia="Arial Unicode MS" w:cs="Arial" w:ascii="Arial" w:hAnsi="Arial"/>
        </w:rPr>
        <w:t xml:space="preserve"> jak również uzupełnionego protokołu na temat min, zawartego w Konwencji na temat Broni Konwencjonalnej.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5"/>
        <w:t>4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0. Nalegamy, aby państwa członkowskie przestrzegały – indywidualnie i zbiorowo, teraz i w przyszłości – olimpijskiego rozejmu i wspierały Międzynarodowy Komitet Olimpijski w jego wysiłkach na rzecz pokoju i zrozumienia między ludźmi poprzez realizację sportowych i olimpijskich ideałów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III. Rozwój gospodarczo–społeczny i eliminacja ubóstwa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1. Nie będziemy szczędzić wysiłków, aby uwolnić naszych braci - mężczyzn, kobiety i dzieci – od przygnębiających i nieludzkich warunków skrajnego ubóstwa, w jakich żyje ponad miliard mieszkańców Ziemi. Czujemy się zobowiązani do tego, aby urzeczywistnić w skali całego globu prawo człowieka do rozwoju i aby uwolnić całą ludzką rasę od niedostatku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2. W związku z tym postanawiamy stworzyć, zarówno na poziomie krajowym jak i międzynarodowym, warunki, które sprzyjają eliminacji ubóstwa i rozwojowi. 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 xml:space="preserve">13. Osiągnięcie tych celów zależy, między innymi, od właściwego sprawowania władzy w poszczególnych krajach, sprawnych rządów na szczeblu międzynarodowym oraz przejrzystości finansowych, monetarnych i handlowych systemów. Opowiadamy się za otwartym, sprawiedliwym, unormowanym, przewidywalnym i wolnym od wszelkiej dyskryminacji wielostronnym systemem handlowo-finansowym.   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4. Jesteśmy zaniepokojeni trudnościami, jakie napotykają kraje rozwijające się w sferze mobilizacji zasobów potrzebnych do finansowania trwałego rozwoju. Z tego względu podejmiemy wszelkie możliwe starania o to, aby przewidziana na 2001 rok międzynarodowa i międzyrządowa Konferencja na temat Finansowania Rozwoju odniosła spodziewane efekty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5. Zobowiązujemy się również do uwzględnienia specyficznych potrzeb najsłabiej rozwiniętych państw. Z tego względu witamy z zadowoleniem fakt zwołania na maj 2001 roku trzeciej Konferencji Narodów Zjednoczonych na temat Najsłabiej Rozwiniętych Państw i będziemy zabiegać o jej owocny przebieg. Wzywamy państwa uprzemysłow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do przyjęcia, najlepiej do czasu Konferencji, polityki bezcłowego i bezkontyngentowego dostępu do swoich rynków wszystkich produktów eksportowanych przez najsłabiej rozwinięte państw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>do niezwłocznej realizacji zmodyfikowanego programu umorzenia długów poważnie zadłużonych ubogich krajów oraz wyrażenia zgody na likwidację wszystkich oficjalnych, bilateralnych długów tych krajów w zamian za podjęcie przez nie zauważalnych działań w celu ograniczenia ubóstwa; ora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przyznania większej pomocy na cele rozwoju, zwłaszcza tym krajom, które podejmują rzeczywiste wysiłki w sferze wykorzystania własnych zasobów do ograniczania ubóstwa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6. Pragniemy również w kompleksowy i skuteczny sposób rozwiązać problem zadłużenia krajów rozwijających się o niskich i średnich dochodach, wykorzystując  w tym celu różne krajowe i międzynarodowe inicjatywy służące utrzymaniu przez te państwa długoterminowej zdolności do spłaty zadłużenia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17. Jesteśmy również zdecydowani odpowiedzieć na szczególne potrzeby krajów rozwijających się położonych na małych wyspach poprzez niezwłoczne i pełne wdrożenie Barbadoskiego Programu Działań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6"/>
        <w:t>5</w:t>
      </w:r>
      <w:r>
        <w:rPr>
          <w:rFonts w:eastAsia="Arial Unicode MS" w:cs="Arial" w:ascii="Arial" w:hAnsi="Arial"/>
        </w:rPr>
        <w:t xml:space="preserve"> oraz dorobku dwudziestej drugiej specjalnej sesji Zgromadzenia Ogólnego. Nalegamy, aby podczas opracowywania </w:t>
      </w:r>
      <w:r>
        <w:rPr>
          <w:rFonts w:eastAsia="Arial Unicode MS" w:cs="Arial" w:ascii="Arial" w:hAnsi="Arial"/>
          <w:i/>
        </w:rPr>
        <w:t xml:space="preserve"> </w:t>
      </w:r>
      <w:r>
        <w:rPr>
          <w:rFonts w:eastAsia="Arial Unicode MS" w:cs="Arial" w:ascii="Arial" w:hAnsi="Arial"/>
        </w:rPr>
        <w:t xml:space="preserve">indeksu słabych punktów i zagrożeń, międzynarodowa społeczność uwzględniła potrzeby krajów rozwijających się położonych na małych wyspach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8. Dostrzegamy szczególne potrzeby śródlądowych krajów rozwijających się i nalegamy, aby zwiększyć dwustronną i wielostronną finansową i techniczną pomoc dla tych krajów w celu zaspokojenia ich szczególnych potrzeb rozwojowych i aby pomóc im przezwyciężyć geograficzne ograniczenia poprzez usprawnienie ich systemów tranzytowego transportu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9. Postanawiamy również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mniejszyć do 2015 roku o połowę liczbę ludzi, których dzienny dochód nie przekracza jednego dolara, a także liczbę ludzi cierpiących głód.  Zobowiązujemy się także do zmniejszenia, w tym samym czasie, o połowę liczby ludzi, które nie mają dostępu lub których nie stać na czystą pitną wodę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dopilnować, aby, w tym samym czasie, dzieci na całym świecie zyskały możliwość ukończenia pełnego cyklu nauki na szczeblu podstawowym i zapewnić równy dostęp do wszystkich szczebli oświatowych zarówno dziewczętom jak i chłopco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w tym samym czasie zmniejszyć o ¾ bieżący wskaźnik umieralności porodowej matek i o ⅔ bieżący wskaźnik umieralności dzieci w wieku do 5 lat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w tym samym czasie powstrzymać rozprzestrzenianie się HIV/AIDS i zapoczątkować tendencję spadkową w zakresie liczby ofiar tej choroby. Ten sam cel dotyczyć będzie plagi malarii oraz innych chorób, które stanowią zagrożenie dla  ludzk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pewnić szczególną pomoc dzieciom osieroconym w wyniku pandemii HIV/AID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doprowadzić do 2020 roku do znaczącej poprawy warunków życia przynajmniej 100 milionów mieszkańców slumsów, zgodnie z celami nakreślonymi w programie „Miasta bez slumsów”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0. Zobowiązujemy się także d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propagowania równości płci i awansu społecznego kobiet jako skutecznych sposobów zwalczania ubóstwa, głodu i chorób a także stymulowania rozwoju o prawdziwie zrównoważonym charakterz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wypracowywania i realizowania strategii, które dadzą młodym ludziom na całym świecie realną szansę znalezienia uczciwej i produktywnej prac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achęcania firm farmaceutycznych do tego, by podstawowe leki stały się bardziej dostępne, pod względem ich występowania i finansowym, dla wszystkich potrzebujących mieszkańców państw rozwijających się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budowania silnych partnerskich więzi z prywatnymi firmami i organizacjami obywatelskimi  w ramach dążenia do rozwoju i eliminacji ubóstwa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gwarantowania, że, zgodnie z zaleceniami Ministerialnej Deklaracji,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7"/>
        <w:t>6</w:t>
      </w:r>
      <w:r>
        <w:rPr>
          <w:rFonts w:eastAsia="Arial Unicode MS" w:cs="Arial" w:ascii="Arial" w:hAnsi="Arial"/>
        </w:rPr>
        <w:t xml:space="preserve"> przyjętej w 2000 roku na forum Rady Gospodarczo-Społecznej, korzyści, jakie dają nowe technologie, a w szczególności technologie informacyjne i komunikacyjne, staną się dostępne dla wszystkich ludz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IV. Ochrona wspólnego środowiska naturalnego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 xml:space="preserve">21. </w:t>
      </w:r>
      <w:r>
        <w:rPr>
          <w:rFonts w:eastAsia="Arial Unicode MS" w:cs="Arial" w:ascii="Arial" w:hAnsi="Arial"/>
          <w:b/>
        </w:rPr>
        <w:t xml:space="preserve">Nie wolno nam szczędzić wysiłków, aby uchronić całą ludzkość, a zwłaszcza nasze dzieci i wnuki od groźby życia na planecie nieodwracalnie zniszczonej przez działalność człowieka i pozbawionej zasobów adekwatnych do ich potrzeb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22. Potwierdzamy nasze poparcie dla zasad zrównoważonego rozwoju, w tym zasad zawartych w Agendzie 21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8"/>
        <w:t>7</w:t>
      </w:r>
      <w:r>
        <w:rPr>
          <w:rFonts w:eastAsia="Arial Unicode MS" w:cs="Arial" w:ascii="Arial" w:hAnsi="Arial"/>
        </w:rPr>
        <w:t xml:space="preserve"> – programie działania uzgodnionym na Konferencji Narodów Zjednoczonych na temat Środowiska Naturalnego i Rozwoju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3. W związku z tym deklarujemy, że we wszystkich działaniach dotyczących środowiska naturalnego będziemy kierować się nowymi zasadami etyki w dziedzinie ochrony i gospodarowania. Postanawiamy również, że w pierwszej kolejności: </w:t>
      </w:r>
    </w:p>
    <w:p>
      <w:pPr>
        <w:pStyle w:val="TextBody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uczynimy wszystko, co w naszej mocy, by doprowadzić do wejścia w życie Protokołu z Kioto, najlepiej w dziesiątą rocznicę Konferencji Narodów Zjednoczonych na temat Środowiska Naturalnego i Rozwoju, która przypada w 2002 roku, i podejmiemy starania w kierunku zapewnienia wymaganej redukcji emisji gazów cieplarnianych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większymy zbiorowe wysiłki w dziedzinie zarządzania, ochrony i zrównoważonego rozwoju wszystkich rodzajów zasobów leśnych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będziemy nalegać na pełne wdrożenie Konwencji o Różnorodności Biologicznej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9"/>
        <w:t>8</w:t>
      </w:r>
      <w:r>
        <w:rPr>
          <w:rFonts w:eastAsia="Arial Unicode MS" w:cs="Arial" w:ascii="Arial" w:hAnsi="Arial"/>
        </w:rPr>
        <w:t xml:space="preserve"> oraz Konwencji o Przeciwdziałaniu Pustynnieniu Gleby w Krajach, które Nawiedzają Dotkliwe Susze i/lub Pustynnienie Gleby, a zwłaszcza w krajach afrykańskich.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10"/>
        <w:t>9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powstrzymamy nieracjonalną eksploatację zasobów wodnych poprzez opracowanie regionalnych, krajowych i lokalnych strategii gospodarowania zasobami wody, które będą promować sprawiedliwy dostęp do źródeł wody i odpowiednie zaopatrzenie w wodę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większymy wzajemną współpracę w zakresie ograniczania liczby i skutków klęsk żywiołowych i klęsk spowodowanych działalnością człowiek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pewnimy swobodny dostęp do informacji na temat budowy ludzkiego genomu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V. Prawa człowieka, demokracja i praktyki dobrego rządzenia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4. Nie będziemy szczędzić wysiłków w zakresie popierania demokracji i umacniania rządów prawa, jak również poszanowania wszystkich uznanych przez społeczność międzynarodową praw człowieka, w tym prawa do rozwoju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5. W związku z tym postanawiamy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w pełni respektować i stać na straży Powszechnej Deklaracji Praw Człowieka.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11"/>
        <w:t>1</w:t>
      </w:r>
      <w:r>
        <w:rPr>
          <w:rStyle w:val="EndnoteCharacters"/>
          <w:rFonts w:eastAsia="Arial Unicode MS" w:cs="Arial" w:ascii="Arial" w:hAnsi="Arial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dążyć do zapewnienia pełnej ochrony i wsparcia we wszystkich krajach obywatelskich, politycznym, gospodarczym, społecznym i kulturalnym prawom, jakie  przysługują wszystkim ludziom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zwiększyć zdolność wszystkich krajów do stosowania zasad i praktyk demokracji oraz przestrzegania praw człowieka, w tym praw mniejszośc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walczać wszelkie formy przemocy wobec kobiet i wcielić w życie postanowienia  Konwencji o Eliminacji Wszelkich Form Dyskryminacji Kobiet.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12"/>
        <w:t>1</w:t>
      </w:r>
      <w:r>
        <w:rPr>
          <w:rStyle w:val="EndnoteCharacters"/>
          <w:rFonts w:eastAsia="Arial Unicode MS" w:cs="Arial" w:ascii="Arial" w:hAnsi="Arial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przedsięwziąć stosowne kroki w celu poszanowania i ochrony praw człowieka przysługujących migrantom oraz migrującym pracownikom i ich rodzinom, eliminacji    coraz częstszych przejawów rasizmu i ksenofobii oraz promocji większej harmonii i tolerancji we wszystkich społeczeństw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pracować wspólnie nad stworzeniem form aktywności zapewniających prawdziwy udział w procesach politycznych wszystkim obywatelom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apewnić mediom swobodę w pełnieniu ich podstawowej misji i zapewnić opinii publicznej dostęp do informacj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VI. Ochrona słabszych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6. Nie będziemy szczędzić wysiłków, aby zapewnić dzieciom i ludności cywilnej, cierpiących w wyniku klęsk żywiołowych, ludobójstwa, zbrojnych konfliktów oraz innych kryzysowych sytuacji, wszelką pomoc i ochronę, które umożliwią im jak najszybszy powrót do normalnego życia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związku z tym postanawiam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rozszerzyć i wzmocnić ochronę ludności cywilnej w poważnych, kryzysowych sytuacjach, zgodnie z międzynarodowym prawem humanitar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cieśnić międzynarodową współpracę obejmującą podział obciążeń i koordynację pomocy humanitarnej dla krajów przyjmujących uchodźców oraz ułatwić wszystkim uchodźcom i osobom, które opuściły swoje domy, dobrowolny powrót do domu z poczuciem bezpieczeństwa i godności oraz szybką reintegrację ze społeczeństwem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biegać o ratyfikację i pełne wdrożenie Konwencji Praw Dziecka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13"/>
        <w:t>1</w:t>
      </w:r>
      <w:r>
        <w:rPr>
          <w:rStyle w:val="EndnoteCharacters"/>
          <w:rFonts w:eastAsia="Arial Unicode MS" w:cs="Arial" w:ascii="Arial" w:hAnsi="Arial"/>
        </w:rPr>
        <w:t>2</w:t>
      </w:r>
      <w:r>
        <w:rPr>
          <w:rFonts w:eastAsia="Arial Unicode MS" w:cs="Arial" w:ascii="Arial" w:hAnsi="Arial"/>
        </w:rPr>
        <w:t xml:space="preserve"> i jej fakultatywnych protokołów dotyczących udziału dzieci w konfliktach zbrojnych, handlu dziećmi, prostytucji dziecięcej i dziecięcej pornografii.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14"/>
        <w:t>1</w:t>
      </w:r>
      <w:r>
        <w:rPr>
          <w:rStyle w:val="EndnoteCharacters"/>
          <w:rFonts w:eastAsia="Arial Unicode MS" w:cs="Arial" w:ascii="Arial" w:hAnsi="Arial"/>
        </w:rPr>
        <w:t>3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II. Zaspokajanie szczególnych potrzeb Afryki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7. Będziemy wspierać działania na rzecz umacniania demokracji w Afryce i pomagać mieszkańcom tego kontynentu w walce, której celem jest trwały pokój, wykorzenienie ubóstwa i zrównoważony rozwój. W ten sposób będziemy starać się włączyć Afrykę do głównego nurtu światowej gospodark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8. W związku z tym postanawiam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udzielać pełnego poparcia politycznym i instytucjonalnym strukturom rodzących się demokracji afrykański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inicjować i wspierać regionalne i lokalne mechanizmy służące zapobieganiu konfliktom oraz utrwalaniu politycznej stabilności, i zapewnić stały dopływ zasobów potrzebnych do prowadzenia pokojowych operacji na kontynencie afrykański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przedsięwziąć specjalne środki sprzyjające wykorzenieniu ubóstwa i zrównoważonemu rozwojowi w Afryce, takie jak umorzenie długów, ułatwienia w dostępie do rynków, udoskonalona Oficjalna Pomoc na rzecz Rozwoju, zwiększony napływ bezpośrednich inwestycji zagranicznych jak również transfery technologi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pomóc Afryce zwiększyć zdolność opanowania pandemii HIV/AIDS i innych chorób zakaźnych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VIII. Wzmocnienie Narodów Zjednoczonych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9. Nie będziemy szczędzić wysiłków, aby uczynić z Narodów Zjednoczonych bardziej skuteczny instrument służący realizacji następujących, priorytetowych zadań: walce o rozwój dla dobra wszystkich ludów świata, walce z ubóstwem, ignorancją i chorobami, walce z niesprawiedliwością, walce z przemocą, terrorem i przestępczością oraz walce z degradacją i niszczeniem naszego wspólnego domu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0. W związku z tym postanawiam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potwierdzić naczelną rolę Zgromadzenia Ogólnego jako głównego dyskusyjnego, decyzyjnego i reprezentatywnego forum Narodów Zjednoczonych i umożliwić mu efektywne pełnienie tej rol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wzmóc nasze starania o przeprowadzenie gruntownej reformy Rady Bezpieczeństwa we wszystkich aspektach jej działaln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wzmocnić pozycję Rady Gospodarczo-Społecznej w oparciu o jej ostatnie osiągnięcia, aby pomóc jej wypełniać zadania określone w Karcie Narodów Zjednoczon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wzmocnić pozycję Międzynarodowego Trybunału Sprawiedliwości, aby zagwarantować, że sprawy międzynarodowe będą rozstrzygane sprawiedliwie i w zgodzie z rządami praw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sprzyjać regularnym konsultacjom pomiędzy głównymi organami Narodów Zjednoczonych oraz koordynacji ich działań w ramach wykonywania powierzonych im funkcj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apewnić, że Narody Zjednoczone będą otrzymywać w uzgodnionym terminie i na określonych zasadach zagwarantowane zasoby potrzebne do wykonywania powierzonych im zadań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abiegać o to, by Sekretariat NZ, zgodnie z jasnymi regułami i procedurami przyjętymi przez Zgromadzenie Ogólne i w interesie wszystkich państw członkowskich, zrobił jak najlepszy użytek z tych zasobów poprzez stosowanie najlepszych praktyk w dziedzinie zarządzania i dostępnych technologii, oraz skupienie się na zadaniach zgodnych z priorytetami państw członkowskich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promować przystąpienie państw członkowskich do Konwencji na temat Bezpieczeństwa Narodów Zjednoczonych i Stowarzyszonego Personelu.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15"/>
        <w:t>1</w:t>
      </w:r>
      <w:r>
        <w:rPr>
          <w:rStyle w:val="EndnoteCharacters"/>
          <w:rFonts w:eastAsia="Arial Unicode MS" w:cs="Arial" w:ascii="Arial" w:hAnsi="Arial"/>
        </w:rPr>
        <w:t>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apewnić większą spójność polityki działań i ściślejszą współpracę pomiędzy Narodami Zjednoczonymi, ich agendami, instytucjami utworzonymi w Bretton Woods , Światową Organizacją Handlu oraz innymi wielostronnymi organizacjami w celu wypracowania skoordynowanego podejścia do problemów związanych z pokojem i rozwojem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rozszerzyć współpracę pomiędzy Narodami Zjednoczonymi a krajowymi parlamentami poprzez światową organizację – Unię Międzyparlamentarną w dziedzinach, takich jak pokój i bezpieczeństwo, rozwój gospodarczy i społeczny, prawo międzynarodowe, prawa człowieka, demokracja i równouprawnienie pł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pewnić sektorowi prywatnemu, organizacjom pozarządowym i społeczeństwu obywatelskiemu szersze możliwości wniesienia wkładu w realizację celów i programów Narodów Zjednoczonych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1. Zwracamy się z prośbą do Zgromadzenia Ogólnego o dokonywanie regularnych ocen postępu prac nad realizacją postanowień niniejszej Deklaracji, a do Sekretarza Generalnego kierujemy prośbę o publikowanie okresowych sprawozdań, które będą przedmiotem dyskusji na forum Zgromadzenia Ogólnego i podstawą do dalszych działań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2. W tej historycznej chwili uroczyście deklarujemy, że Narody Zjednoczone są dla nas niezastąpionym wspólnym domem całej ludzkiej rodziny, za pośrednictwem którego będziemy dążyć do realizacji naszych uniwersalnych aspiracji w dziedzinie pokoju, współpracy i rozwoju. Z tego powodu deklarujemy nasze nieograniczone poparcie dla tych wspólnych celów i naszą determinację w ich realizacji.</w:t>
      </w:r>
    </w:p>
    <w:p>
      <w:pPr>
        <w:pStyle w:val="Heading2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Heading2"/>
        <w:jc w:val="right"/>
        <w:rPr/>
      </w:pPr>
      <w:r>
        <w:rPr/>
        <w:t>VIII spotkanie planarne</w:t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8 września 2000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2240" w:h="15840"/>
      <w:pgMar w:left="2160" w:right="2160" w:gutter="0" w:header="0" w:top="1872" w:footer="708" w:bottom="187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rFonts w:cs="Arial" w:ascii="Arial" w:hAnsi="Arial"/>
        </w:rPr>
        <w:t xml:space="preserve">A/55/305-S/2000/809; por. </w:t>
      </w:r>
      <w:r>
        <w:rPr>
          <w:rFonts w:cs="Arial" w:ascii="Arial" w:hAnsi="Arial"/>
          <w:i/>
        </w:rPr>
        <w:t>Official Records of the Security Council, Fifty-fifth Year, Suplement for July, August and September 2000</w:t>
      </w:r>
      <w:r>
        <w:rPr>
          <w:rFonts w:cs="Arial" w:ascii="Arial" w:hAnsi="Arial"/>
        </w:rPr>
        <w:t>, dokument S/2000/89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>
          <w:rFonts w:cs="Arial" w:ascii="Arial" w:hAnsi="Arial"/>
        </w:rPr>
        <w:t>A/CONF.183/9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rFonts w:cs="Arial" w:ascii="Arial" w:hAnsi="Arial"/>
        </w:rPr>
        <w:t>Por. CD/1478.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rFonts w:cs="Arial" w:ascii="Arial" w:hAnsi="Arial"/>
        </w:rPr>
        <w:t>Amended protocol on prohibitions or restrictions on the use of mines, booby-traps and other devices (CCW/CONF.I/16 (Part I), annex B).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/>
        <w:t xml:space="preserve"> </w:t>
      </w:r>
      <w:r>
        <w:rPr>
          <w:rFonts w:cs="Arial" w:ascii="Arial" w:hAnsi="Arial"/>
        </w:rPr>
        <w:t>Programme of Action for the Sustainable Development of Small Island Developing Sates (</w:t>
      </w:r>
      <w:r>
        <w:rPr>
          <w:rFonts w:cs="Arial" w:ascii="Arial" w:hAnsi="Arial"/>
          <w:i/>
        </w:rPr>
        <w:t>Report of the Global Conference on the sustainable Development of Small Island Developing States, Bridgetown Barbados, 25 April-6 May 1994</w:t>
      </w:r>
      <w:r>
        <w:rPr>
          <w:rFonts w:cs="Arial" w:ascii="Arial" w:hAnsi="Arial"/>
        </w:rPr>
        <w:t xml:space="preserve"> (United Nations publication, Sales No. E.94.I.18 and corrigenda) chap. I, resolution 1, annex II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/>
        <w:t xml:space="preserve"> </w:t>
      </w:r>
      <w:r>
        <w:rPr>
          <w:rFonts w:cs="Arial" w:ascii="Arial" w:hAnsi="Arial"/>
        </w:rPr>
        <w:t>E/2000/L.9.</w:t>
      </w:r>
    </w:p>
  </w:endnote>
  <w:endnote w:id="8">
    <w:p>
      <w:pPr>
        <w:pStyle w:val="Endnote"/>
        <w:rPr/>
      </w:pPr>
      <w:r>
        <w:rPr>
          <w:rStyle w:val="EndnoteCharacters"/>
        </w:rPr>
        <w:t>7</w:t>
      </w:r>
      <w:r>
        <w:rPr/>
        <w:t xml:space="preserve"> </w:t>
      </w:r>
      <w:r>
        <w:rPr>
          <w:rFonts w:cs="Arial" w:ascii="Arial" w:hAnsi="Arial"/>
          <w:i/>
        </w:rPr>
        <w:t>Report of the United Nations Conference on Enviroment and Development, Rio de Janeiro, 3-14 June 1992</w:t>
      </w:r>
      <w:r>
        <w:rPr>
          <w:rFonts w:cs="Arial" w:ascii="Arial" w:hAnsi="Arial"/>
        </w:rPr>
        <w:t xml:space="preserve"> (United Nations publication, Sales No. E.93.I.8 and corrigenda), vol. I: </w:t>
      </w:r>
      <w:r>
        <w:rPr>
          <w:rFonts w:cs="Arial" w:ascii="Arial" w:hAnsi="Arial"/>
          <w:i/>
        </w:rPr>
        <w:t>Resolutions adopted by the Conference</w:t>
      </w:r>
      <w:r>
        <w:rPr>
          <w:rFonts w:cs="Arial" w:ascii="Arial" w:hAnsi="Arial"/>
        </w:rPr>
        <w:t>, resolution 1, annex II.</w:t>
      </w:r>
    </w:p>
  </w:endnote>
  <w:endnote w:id="9">
    <w:p>
      <w:pPr>
        <w:pStyle w:val="Endnote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Por.</w:t>
      </w:r>
      <w:r>
        <w:rPr>
          <w:rFonts w:cs="Arial" w:ascii="Arial" w:hAnsi="Arial"/>
        </w:rPr>
        <w:t xml:space="preserve"> United Nations Enviroment Programme, </w:t>
      </w:r>
      <w:r>
        <w:rPr>
          <w:rFonts w:cs="Arial" w:ascii="Arial" w:hAnsi="Arial"/>
          <w:i/>
        </w:rPr>
        <w:t>Convention on Biological Diversity</w:t>
      </w:r>
      <w:r>
        <w:rPr>
          <w:rFonts w:cs="Arial" w:ascii="Arial" w:hAnsi="Arial"/>
        </w:rPr>
        <w:t xml:space="preserve"> (Enviromental Law and Institution Programme Activity Centre), June 1992.</w:t>
      </w:r>
    </w:p>
  </w:endnote>
  <w:endnote w:id="10">
    <w:p>
      <w:pPr>
        <w:pStyle w:val="Endnote"/>
        <w:rPr/>
      </w:pPr>
      <w:r>
        <w:rPr>
          <w:rStyle w:val="EndnoteCharacters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/49/84/Add.2, annex, appendix II.</w:t>
      </w:r>
    </w:p>
  </w:endnote>
  <w:endnote w:id="11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rFonts w:cs="Arial" w:ascii="Arial" w:hAnsi="Arial"/>
        </w:rPr>
        <w:t>0</w:t>
      </w:r>
      <w:r>
        <w:rPr>
          <w:rFonts w:cs="Arial" w:ascii="Arial" w:hAnsi="Arial"/>
        </w:rPr>
        <w:t xml:space="preserve"> Resolution 217 A (III).</w:t>
      </w:r>
    </w:p>
  </w:endnote>
  <w:endnote w:id="12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rFonts w:cs="Arial" w:ascii="Arial" w:hAnsi="Arial"/>
        </w:rPr>
        <w:t>1</w:t>
      </w:r>
      <w:r>
        <w:rPr>
          <w:rFonts w:cs="Arial" w:ascii="Arial" w:hAnsi="Arial"/>
        </w:rPr>
        <w:t xml:space="preserve"> Resolution 34/180, annex.</w:t>
      </w:r>
    </w:p>
  </w:endnote>
  <w:endnote w:id="13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Resolution 44/25, annex.</w:t>
      </w:r>
    </w:p>
  </w:endnote>
  <w:endnote w:id="14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Resolution 54/263, annexes I and II.</w:t>
      </w:r>
    </w:p>
  </w:endnote>
  <w:endnote w:id="15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rFonts w:cs="Arial" w:ascii="Arial" w:hAnsi="Arial"/>
        </w:rPr>
        <w:t>4</w:t>
      </w:r>
      <w:r>
        <w:rPr>
          <w:rFonts w:cs="Arial" w:ascii="Arial" w:hAnsi="Arial"/>
        </w:rPr>
        <w:t xml:space="preserve"> Resolution 49/59, annex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eastAsia="Arial Unicode MS" w:cs="Arial"/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ingleTxt">
    <w:name w:val="__Single Txt"/>
    <w:basedOn w:val="Normal"/>
    <w:qFormat/>
    <w:pPr>
      <w:tabs>
        <w:tab w:val="clear" w:pos="708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cs="Times New Roman"/>
      <w:spacing w:val="4"/>
      <w:w w:val="103"/>
      <w:kern w:val="2"/>
      <w:sz w:val="20"/>
    </w:rPr>
  </w:style>
  <w:style w:type="paragraph" w:styleId="HCh">
    <w:name w:val="_ H _Ch"/>
    <w:basedOn w:val="Normal"/>
    <w:next w:val="SingleTxt"/>
    <w:qFormat/>
    <w:pPr>
      <w:keepNext w:val="true"/>
      <w:keepLines/>
      <w:suppressAutoHyphens w:val="true"/>
      <w:spacing w:lineRule="exact" w:line="300"/>
      <w:outlineLvl w:val="0"/>
    </w:pPr>
    <w:rPr>
      <w:rFonts w:ascii="Times New Roman" w:hAnsi="Times New Roman" w:cs="Times New Roman"/>
      <w:b/>
      <w:spacing w:val="-2"/>
      <w:w w:val="103"/>
      <w:kern w:val="2"/>
      <w:sz w:val="28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spacing w:lineRule="exact" w:line="240"/>
      <w:outlineLvl w:val="4"/>
    </w:pPr>
    <w:rPr>
      <w:rFonts w:ascii="Times New Roman" w:hAnsi="Times New Roman" w:cs="Times New Roman"/>
      <w:spacing w:val="4"/>
      <w:w w:val="103"/>
      <w:kern w:val="2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57:00Z</dcterms:created>
  <dc:creator>Unknown User</dc:creator>
  <dc:description/>
  <cp:keywords/>
  <dc:language>en-US</dc:language>
  <cp:lastModifiedBy>Elżbieta Samek - Czapla</cp:lastModifiedBy>
  <cp:lastPrinted>2002-06-26T11:20:00Z</cp:lastPrinted>
  <dcterms:modified xsi:type="dcterms:W3CDTF">2009-08-17T12:17:00Z</dcterms:modified>
  <cp:revision>4</cp:revision>
  <dc:subject/>
  <dc:title>United Nations A/RES/55/2</dc:title>
</cp:coreProperties>
</file>