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0 lat SN PTT 1907 Zakopan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Człowiek jak fundament…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Był najsłynniejszym narciarzem z rodziny Marusarzówn. Reprezentował barwy SN PTT, a potem CWKS. Mowa o Stanisławie Marusarzu – zdobywcy pierwszego medalu FIS dla polskich nart, słynnym „Dziadku” i „Stanim”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tanisław Marusarz urodził się 18 czerwca 1913 r. w Zakopanem. Był dla polskiego narciarstwa postacią niemalże legendarną, łącznikiem między pokoleniem przedwojennych mistrzów a  tym, które po straszliwej zawierusze II wojny światowej ruszyło na narciarskie szlaki. Pierwsze skoki na nartach oddał jako kilkunastolatek w tajemnicy przed wszystkimi, za wyjątkiem kolegów, na skoczni w Jaworzynce, potem były pierwsze „loty” na Krokwi, aż wreszcie w 1932 r. 19-le`+-tni zawodnik przypiął do swetra orzełka w czasie swego pierwszego startu olimpijskiego w Lake Placid w Stanach Zjednoczonych. Na zimowych igrzyskach startował czterokrotnie – w 1936 r. walczył jak równy z równym na olimpijskiej skoczni w Garmisch-Partenkirchen z najlepszymi Norwegami, Szwedami i zawodnikami z Niemiec. Zajął wtedy 5. miejsce w skokach i 7. w kombinacji norweskiej. W 1938 r. w Lahti odniósł swój życiowy sukces, zdobywając 27. lutego 1938 r. tytuł wicemistrza świata w skokach narciarskich, chociaż tak naprawdę to zawody wygrał właśnie on. Należał mu się bowiem złoty medal za najdłuższe skoki w konkursie (dwa rekordy skoczni), jednak sędzia norweski dał tak wysokie noty za styl zawodnikowi z Norwegii Asbjoernowi Ruudowi, że ten wygrał z niewielką przewagą nad Marusarzem. Rok później Marusarz znowu znalazł się w światowej elicie, zajmując 5. miejsce w konkursie skoków na Krokwi w Zakopanem, rozegranym w niedzielę, 19 lutego, na zakończenie zakopiańskiego </w:t>
      </w:r>
      <w:r>
        <w:rPr>
          <w:i/>
          <w:sz w:val="28"/>
        </w:rPr>
        <w:t>fis-u</w:t>
      </w:r>
      <w:r>
        <w:rPr>
          <w:sz w:val="28"/>
        </w:rPr>
        <w:t>. W tym samym roku po niezwykłych oświadczynach, podczas których przekazał swojej przyszłej żonie kryształowy puchar, jedną ze swoich nagród sportowych, wypełniony okazałym bukietem kwiatów, ożenił się z Ireną z Jeziorskich. Czyż  przyszła pani Marusarzowa mogła mu odmówić po takich oświadczynach!</w:t>
      </w:r>
    </w:p>
    <w:p>
      <w:pPr>
        <w:pStyle w:val="Normal"/>
        <w:ind w:firstLine="708"/>
        <w:jc w:val="both"/>
        <w:rPr/>
      </w:pPr>
      <w:r>
        <w:rPr>
          <w:sz w:val="28"/>
        </w:rPr>
        <w:t>To, jak wielkiego formatu był człowiekiem, pokazała wojna. Dawny mistrz skoków ruszył na kurierski szlak, idąc przez Tatry na Węgry w kurniawy i zawieje. Schwytany przez Niemców, osadzony w celi śmierci w więzieniu na Montelupich w Krakowie, cały czas myślał o ucieczce. Wreszcie udało się, a skok oddany z okna celi na drugim piętrze wiezienia na Montelupich po latach nazwał jednym z najważniejszych w swoim życiu – Był to bowiem skok po życie. Z Krakowa Marusarz dostał się do Zakopanego, a stamtąd na Węgry. Tam został rozpoznany przez jednego z działaczy Węgierskiego Związku Narciarskiego, Gyulę Belloniego i zaczął pracę szkoleniową ze skoczkami węgierskimi.  Zbudował dla nich dwie skocznie narciarskie, w tym piękną „siedemdziesiątkę” w Borsafüred. Po wojnie powrócił na narciarskie szlaki, startował dwukrotnie w zimowych igrzyskach olimpijskich: w 1948 r. w St. Moritz w Szwajcarii i cztery lata później na „Holmenkollbakken” w Oslo. To „Stani” był sztandarowym polskich narciarzy na obydwu olimpiadach, wprowadzając w świat sportu kolejne pokolenia polskich narciarzy. On, przedwojenny mistrz, który nadal był w wysokiej formie sportowej, był dla nich przewodnikiem i wzorem, niosąc łopoczącą na wietrze biało-czerwoną. Po raz piąty pojechał na igrzyska do Cortiny d' Ampezzo w 1956 r. Na skoczni „Trampolino d Italia” otwierał olimpijski konkurs  skoków. Po raz ostatni na mistrzostwach Polski przypiął skokówki w 1957 r. i był czwarty. Wtedy też zakończył karierę zawodniczą, ale nie  przygodę ze sportem.</w:t>
      </w:r>
    </w:p>
    <w:p>
      <w:pPr>
        <w:pStyle w:val="TextBody"/>
        <w:ind w:firstLine="708"/>
        <w:rPr>
          <w:b/>
          <w:b/>
        </w:rPr>
      </w:pPr>
      <w:r>
        <w:rPr/>
        <w:t xml:space="preserve">Jeździł na zawody, doradzał, chętnie spotykał się z młodzieżą. Zresztą chyba nigdy nie zdążył się zestarzeć. Radość ze skoków czerpał nadal sprawując opiekę nad Wielką Krokwią. </w:t>
      </w:r>
      <w:r>
        <w:rPr>
          <w:i/>
        </w:rPr>
        <w:t>On ją gładził nartami, opiekował się dniem i nocą oraz przygotowywał do kolejnych zawodów.</w:t>
      </w:r>
      <w:r>
        <w:rPr/>
        <w:t xml:space="preserve"> </w:t>
      </w:r>
      <w:r>
        <w:rPr>
          <w:i/>
        </w:rPr>
        <w:t>To było w  jego przypadku najwyższe uwielbienie. On na niej mieszkał –</w:t>
      </w:r>
      <w:r>
        <w:rPr/>
        <w:t xml:space="preserve"> powiedział kiedyś Franciszek Bachleda-Księdzularz. Marusarz przygotował Krokiew do kolejnych mistrzostw świata, rozegranych w lutym 1962 r. Któż jak nie on mógł dostąpić zaszczytu otwarcia zawodów. Wśród wiwatów ponad 100-tysiecznej widowni „Dziadek” pofrunął w skoku otwierającym zawody na około 70 metrów. - </w:t>
      </w:r>
      <w:r>
        <w:rPr>
          <w:i/>
        </w:rPr>
        <w:t>Zupełnie nie jak „Dziadek” ale wnuczek!</w:t>
      </w:r>
      <w:r>
        <w:rPr/>
        <w:t xml:space="preserve"> – powiedział mi Wojciech Fortuna. W 1966 r. otwierał skokiem konkursy w Garmisch-Partenkirchen i Innsbrucku w ramach Turnieju Czterech Skoczni . Zmarł 29 października 1993 r. Dobry duch „Dziadka” nadal jest obecny w Zakopanem, na progu Wielkiej Krokwi. A póki na Wielkiej Krokwi im. Stanisława Marusarza są organizowane zawody Pucharu Świata w skokach narciarskich, pamięć o skoczku, który był niekwestionowanym </w:t>
      </w:r>
      <w:r>
        <w:rPr>
          <w:i/>
        </w:rPr>
        <w:t>królem</w:t>
      </w:r>
      <w:r>
        <w:rPr/>
        <w:t xml:space="preserve"> tej skoczni, stale trwa w nas…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ekst: WOJCIECH SZATKOWSKI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7:00Z</dcterms:created>
  <dc:creator>ppp</dc:creator>
  <dc:description/>
  <cp:keywords/>
  <dc:language>en-US</dc:language>
  <cp:lastModifiedBy>WS</cp:lastModifiedBy>
  <cp:lastPrinted>2003-09-11T12:53:00Z</cp:lastPrinted>
  <dcterms:modified xsi:type="dcterms:W3CDTF">2007-11-21T09:20:00Z</dcterms:modified>
  <cp:revision>16</cp:revision>
  <dc:subject/>
  <dc:title>29 października 2003 r</dc:title>
</cp:coreProperties>
</file>